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615"/>
        <w:gridCol w:w="942"/>
        <w:gridCol w:w="883"/>
        <w:gridCol w:w="1605"/>
        <w:gridCol w:w="1075"/>
      </w:tblGrid>
      <w:tr>
        <w:trPr/>
        <w:tc>
          <w:tcPr>
            <w:tcW w:w="9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tion d'une cloison tout en verre à fleur de surface d'un côté à partir de profilés en bois dur et de Promat-SYSTEMGLAS chanfreiné avec bord transparent, joints de verre scellés avec du silicone Promat-SYSTEMGLAS pour une résistance au feu de 30 minutes et installation de la cloison de manière professionnell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85.10 F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el</w:t>
              <w:tab/>
              <w:t>Promat-SYSTEMGLA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30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6906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coustique</w:t>
              <w:tab/>
              <w:t xml:space="preserve">Indice d'affaiblissement </w:t>
              <w:tab/>
              <w:t>acoustique (laboratoir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omaine d'application dans les bâtiments sans humidité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 w:eastAsia="de-DE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 xml:space="preserve">La bonne exécution doit être prouvée par une 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 w:eastAsia="de-DE"/>
              </w:rPr>
              <w:t>confirmation du titulaire de la reconnaissance AEAI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loison dimensions maxim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la cloison</w:t>
              <w:tab/>
              <w:t>………….……... 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la cloison</w:t>
              <w:tab/>
              <w:t>………….………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ormation d’angle</w:t>
              <w:tab/>
              <w:t xml:space="preserve">………….……... </w:t>
            </w:r>
            <w:r>
              <w:rPr>
                <w:rFonts w:cs="Arial" w:ascii="Arial" w:hAnsi="Arial"/>
                <w:sz w:val="20"/>
                <w:szCs w:val="20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vision des champs de verre selon descriptio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étail spécial selon la descriptio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.………………………………………. </w:t>
            </w:r>
            <w:r>
              <w:rPr>
                <w:rFonts w:cs="Arial" w:ascii="Arial" w:hAnsi="Arial"/>
                <w:sz w:val="20"/>
                <w:szCs w:val="20"/>
              </w:rPr>
              <w:t>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ndice d'affaiblissement acoustique (laboratoire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w, P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≤ 34 dB </w:t>
            </w:r>
            <w:r>
              <w:rPr>
                <w:rFonts w:cs="Arial" w:ascii="Arial" w:hAnsi="Arial"/>
                <w:sz w:val="20"/>
                <w:szCs w:val="20"/>
              </w:rPr>
              <w:t>…………………… dB (verre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</w:t>
              <w:tab/>
              <w:t>Hauteur max. 3.30 m, exkl. tablier/socle (*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</w:t>
              <w:tab/>
              <w:t>Formation d’angle selon 485.10 S, EI 30, Detail E</w:t>
              <w:br/>
              <w:tab/>
              <w:t>avec ou sans profil en boi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3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</w:t>
              <w:tab/>
              <w:t>Courbe ronde, coudée ou biseauté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nstallation de verre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ype verre</w:t>
              <w:tab/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vec les UV, le verre a besoin d'une protection contre les UV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91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affleurant sur un côté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91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ab/>
              <w:t>Peinture des bords des verres sur demand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SYSTEMGLAS 30, 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Typ 1-0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17 mm, sans UV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 xml:space="preserve">SYSTEMGLAS 30, </w:t>
            </w: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Typ 2-0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, 21 mm, UV d‘un côté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pacing w:val="-10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10"/>
                <w:sz w:val="18"/>
                <w:szCs w:val="18"/>
                <w:lang w:val="fr-CH"/>
              </w:rPr>
              <w:t xml:space="preserve">SYSTEMGLAS 30, 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fr-CH"/>
              </w:rPr>
              <w:t>Typ 10-0</w:t>
            </w:r>
            <w:r>
              <w:rPr>
                <w:rFonts w:cs="Arial" w:ascii="Arial" w:hAnsi="Arial"/>
                <w:spacing w:val="-10"/>
                <w:sz w:val="18"/>
                <w:szCs w:val="18"/>
                <w:lang w:val="fr-CH"/>
              </w:rPr>
              <w:t>, 25 mm, UV des deux côté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ab/>
              <w:t>Films, verre coloré, verre structuré, verre spéciale sur demand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fil du cadre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que selon notice de fabric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urface plaqué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orte de bois</w:t>
              <w:tab/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raitement de surfac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raitement</w:t>
              <w:tab/>
              <w:t>.….………..........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6</w:t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cadre-bloc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Chêne abouté</w:t>
              <w:tab/>
              <w:t>≥ 40 - 200 x 67 mm **</w:t>
              <w:tab/>
              <w:t>Chêne massif</w:t>
              <w:tab/>
              <w:t>≥ 30 - 200 x 67 mm **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Cadre applique</w:t>
              <w:tab/>
              <w:t>≥ 60 - 260 x 67 mm **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** L'épaisseur du cadre augmente en fonction du type </w:t>
              <w:tab/>
              <w:t>de verre et du formation d’angl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7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tous les types de bois, HPL, etc. ≤ 1,5 mm possibl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127" w:leader="none"/>
              </w:tabs>
              <w:rPr>
                <w:rFonts w:ascii="Arial" w:hAnsi="Arial" w:cs="Arial"/>
                <w:spacing w:val="-2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8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18"/>
                <w:szCs w:val="18"/>
                <w:lang w:val="fr-CH"/>
              </w:rPr>
              <w:t>laquage incolore, peinture, etc. possibilité</w:t>
            </w:r>
          </w:p>
          <w:p>
            <w:pPr>
              <w:pStyle w:val="Normal"/>
              <w:tabs>
                <w:tab w:val="clear" w:pos="708"/>
                <w:tab w:val="left" w:pos="223" w:leader="none"/>
                <w:tab w:val="left" w:pos="2127" w:leader="none"/>
              </w:tabs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Combinaison avec Tablier et socle EI 60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 ≥ 74 mm selon Construction 485.18 avec sous-construction en chêne, laine minérale comme remplissage et sur les deux côtés avec des panneaux de protection incendie PROMAXON de type A, fourniture et installation professionnell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ablier hauteur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ocle hauteur</w:t>
              <w:tab/>
              <w:t>.….………......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9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Veuillez supprimer les mentions inutil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Tablier max. 1.50 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Socle   max. 0.30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>Hauteur totale, y compris la cloison en verre, max. 4,50 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mbinaisons avec portes vitrées Promat, selon détail B, l</w:t>
            </w:r>
            <w:r>
              <w:rPr>
                <w:rFonts w:cs="Arial" w:ascii="Arial" w:hAnsi="Arial"/>
                <w:sz w:val="20"/>
                <w:lang w:val="fr-CH"/>
              </w:rPr>
              <w:t xml:space="preserve">ivraison et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installation professionnelles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osition séparée pour les appels d'offr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Protection anti-chutes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 statique du verre de protection contre l'incendie, de la construction du cadre et de la distance de fixation pour la protection contre les chutes selon la norme SIA 261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kN/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kN/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 kN/m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</w:rPr>
              <w:t xml:space="preserve">Livraison et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installation professionnelles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018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0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Veuillez supprimer les mentions inutiles</w:t>
            </w:r>
          </w:p>
        </w:tc>
        <w:tc>
          <w:tcPr>
            <w:tcW w:w="94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 xml:space="preserve">Appel d’offre cloison tout-verre EI 30 </w:t>
      <w:tab/>
      <w:t>04.03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73152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'appel d'offre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Cloison tout en verre affleurant avec cadre en bois EI 30 - Promat-SYSTEMGLA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418"/>
      <w:gridCol w:w="1418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à l‘unité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groupé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promat.ch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04:00Z</dcterms:created>
  <dc:creator>Reto Walker</dc:creator>
  <dc:description/>
  <cp:keywords/>
  <dc:language>en-US</dc:language>
  <cp:lastModifiedBy>Reto Walker</cp:lastModifiedBy>
  <cp:lastPrinted>2012-05-23T15:11:00Z</cp:lastPrinted>
  <dcterms:modified xsi:type="dcterms:W3CDTF">2021-03-04T14:04:00Z</dcterms:modified>
  <cp:revision>2</cp:revision>
  <dc:subject/>
  <dc:title/>
</cp:coreProperties>
</file>